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особрнадзора от 14.07.2014 N 1085</w:t>
              <w:br/>
              <w:t>"Об утверждении показателей и процедуры проведения мониторинга системы высшего образования Федеральной службой по надзору в сфере образования и нау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ОБРАЗОВАНИЯ И НАУ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июля 2014 г. N 108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 И ПРОЦЕДУ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МОНИТОРИНГА СИСТЕМЫ ВЫСШ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Й СЛУЖБОЙ ПО НАДЗОРУ В СФЕРЕ ОБРАЗОВАНИЯ И НАУК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реализации полномочий, предусмотренных Федеральным законом от 29.12.2012 N 273-ФЗ "Об образовании в Российской Федерации", в порядке выполнения требований постановления Правительства Российской Федерации от 05.08.2013 N 662 "Об осуществлении мониторинга системы образования"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>1.1. Показатели мониторинга системы высшего образования (</w:t>
      </w:r>
      <w:hyperlink w:anchor="Par34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риказу).</w:t>
      </w:r>
    </w:p>
    <w:p>
      <w:pPr>
        <w:pStyle w:val="ConsPlusNormal"/>
        <w:ind w:firstLine="540"/>
        <w:jc w:val="both"/>
        <w:rPr/>
      </w:pPr>
      <w:r>
        <w:rPr/>
        <w:t>1.2. Процедуру проведения мониторинга системы высшего образования (</w:t>
      </w:r>
      <w:hyperlink w:anchor="Par682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риказу).</w:t>
      </w:r>
    </w:p>
    <w:p>
      <w:pPr>
        <w:pStyle w:val="ConsPlusNormal"/>
        <w:ind w:firstLine="540"/>
        <w:jc w:val="both"/>
        <w:rPr/>
      </w:pPr>
      <w:r>
        <w:rPr/>
        <w:t>2. Проведение мониторинга системы высшего образования закрепить за Управлением надзора и контроля за организациями, осуществляющими образовательную деятельность (С.А. Банников), и Управлением государственных услуг (С.А. Рукавишников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А.Ю. Бисер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14.07.2014 N 108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4"/>
      <w:bookmarkEnd w:id="2"/>
      <w:r>
        <w:rPr>
          <w:b/>
          <w:bCs/>
          <w:sz w:val="16"/>
          <w:szCs w:val="16"/>
        </w:rPr>
        <w:t>ПОКАЗАТЕЛИ МОНИТОРИНГА СИСТЕМЫ ВЫСШЕ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36"/>
      <w:bookmarkEnd w:id="3"/>
      <w:r>
        <w:rPr/>
        <w:t>1. В настоящем документе используются следующие сокращения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8"/>
        <w:gridCol w:w="690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ЕГ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НП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ФИС ГИА и приема, федеральная информационная систем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" w:hanging="0"/>
              <w:jc w:val="both"/>
              <w:rPr/>
            </w:pPr>
            <w:r>
              <w:rPr/>
              <w:t>Сайт, официальный сайт образовательной организаци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образовательной организации в информационно-телекоммуникационной сети "Интернет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47"/>
      <w:bookmarkEnd w:id="4"/>
      <w:r>
        <w:rPr/>
        <w:t>2. Перечень показателей мониторинга системы высше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5"/>
        <w:gridCol w:w="4383"/>
        <w:gridCol w:w="1945"/>
        <w:gridCol w:w="232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законодательства в сфере образования в части условий осуществления образовательными организациями образовате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по внесению сведений в федеральную информационную систему в соответствии с постановлением Правительства Российской Федерации от 31 августа 2013 г. N 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и полнота сведений о правилах приема, об организации образовательного процесса, а также иных сведений, объявляемых в соответствии с порядком приема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сведений (не позднее 15 феврал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авил приема, утвержденн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приоритетности вступительных испытаний при ранжировании поступающих по результатам вступительных испытан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формах проведения и программы вступительных испытаний, проводим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минимальном количестве баллов для каждого вступительного испытания по каждому конкурсу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порядке учета индивидуальных достижений, установленном правилами приема, утвержденными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минимальном количестве баллов ЕГЭ, необходимых победителям и призерам олимпиад школьников для использования особого права на поступлени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а/не внесе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и полнота сведений об установленных контрольных цифрах приема граждан на обучение, а также о количестве мест для приема граждан на обучение за счет средств федерального бюджета, квотах целевого приема, количестве мест для приема по договорам об образовании за счет средств физических и (или) юридических лиц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сведений (не позднее 1 июн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онтрольных цифрах приема на обучени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оличестве мест для приема граждан на обучение за счет средств федерального бюдже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вотах целевого приема на обучени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оличестве мест для приема по договорам об образовании за счет средств физических и(или) юридических ли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воте приема лиц, имеющих особое прав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заявлениях о приеме в образовательную организацию, а также о заявлениях, возвращенных образовательной организаци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езультатах вступительных испытаний в образовательную организацию (при наличии), предоставленных льготах и зачислении лиц, успешно прошедших вступительные испытания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езультатах вступительных испытаний в образовательную организацию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б особых правах, предоставленных поступающим при прием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списках лиц, рекомендованных к зачислению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заявлениях лиц, отказавшихся от зачис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ы/не внесен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в части приема граждан на обучение в образовательную организацию (в том числе сведений ЕГЭ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начала приемной кампании (соответствие фактической даты начала приема и даты, установленной в НП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ются/не соблюдаютс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оведения приемной кампании (соответствие фактической даты публикации приказа о зачислении и даты, установленной в НП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ются/не соблюдаютс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окончания приемной кампании (соответствие фактической даты завершения приема оригинала документа установленного образца и даты, установленной в НП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ются/не соблюдаютс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личестве баллов ЕГЭ в приказах о зачислении результатам, содержащимся в подсистеме ФИС ЕГЭ и прие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на бюджетные места граждан, одновременно зачисленных в другие образовательные организации высшего образования на бюджетные ме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граждан, зачисленных по вступительным испытаниям, проводимым образовательной организацией, при наличии соответствующих результатов ЕГ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 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граждан, зачисленных на второй и последующие кур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 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иказе образовательной организации о зачислении граждан, зачисленных как победители или призеры олимпиад школьников без наличия у них результатов ЕГЭ не ниже количества баллов, установленного организацией (не менее 65 баллов), либо с наличием у них результатов ЕГЭ ниже количества баллов, установленного организацией (не менее 65 балл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количество зачисленных абитуриентов, чел.)/ отсутствуют. (Если отсутствуют, то требования соблюдаются. Если имеются, то требования не соблюдаются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результатах приема, представленной в федеральной информационной системе в соответствии с постановлением Правительства Российской Федерации от 31 августа 2013 г. N 755, и сведений, размещенных на официальном сайте образователь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, представленных на сайте образовательной организации, и сведений, представленных в федеральной информационной системе в соответствии с постановлением Правительства Российской Федерации от 31 августа 2013 г. N 755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, 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равил приема, утвержденн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приоритетности вступительных испытаний при ранжировании поступающих по результатам вступительных испытан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формах проведения и программы вступительных испытаний, проводимых образовательной организацией самостоятель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нформации о минимальном количестве баллов для каждого вступительного испытания по каждому конкурсу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б установленных контрольных цифрах приема граждан на обучение, а также о количестве мест для приема граждан на обучение за счет средств федерального бюджета, квотах целевого приема, количестве мест для приема по договорам об образовании за счет средств физических и (или) юридических лиц, представленных на сайте образовательной организации и в федеральной информационной системе в соответствии с постановлением Правительства Российской Федерации от 31 августа 2013 г. N 755 г.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, 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нтрольных цифрах приема граждан на обучени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личестве мест для приема граждан на обучение за счет средств федерального бюдже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вотах целевого приема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оличестве мест для приема по договорам об образовании за счет средств физических и (или) юридических ли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квоте приема лиц, имеющих особое прав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результатах вступительных испытаний в образовательную организацию, предоставленных льготах и зачислении лиц, успешно прошедших вступительные испытания, представленных на сайте образовательной организации и в федеральной информационной системе в соответствии с постановлением Правительства Российской Федерации от 31 августа 2013 г. N 755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С ГИА и приема, 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результатах вступительных испытаний в образовательную организацию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б особых правах, предоставленных поступающим при прием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ведений о зачислении лиц, успешно прошедших вступительные испыта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размещения на сайте образовательной организации установленной законодательством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общей информации об образовательной организаци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дате создания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чредителе(ях)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месте нахождения образовательной организации и ее филиалов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жиме и графике работы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нтактных телефонах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адресах электронной почты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структуре и об органах управления образовательной организацией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структуре управления образовательной организацие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рганах управления образовательной организацие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чебных предмет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урс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дисциплин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актике(ах), предусмотренной соответствующей образовательной программо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бюджетов субъектов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местных бюдже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языках, на которых осуществляется образование (обучени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б администрации образовательной организации, в том числ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уководителе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заместителях руководителя образовательной организац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уководителях филиалов образовательной организации (при их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ерсональном составе педагогических работников, в том числе с указанием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маемая 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ная степень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ное звани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стаж рабо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борудованных учебных кабинета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бъектах для проведения практических занят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библиотеке(ах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бъектах спор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средствах обучения и воспита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словиях питания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словиях охраны здоровья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доступе к информационным системам и информационно-телекоммуникационным сетя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электронных образовательных ресурсах, к которым обеспечивается доступ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редставителях работодателей, участвующих в учебном процесс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результатах приема, перевода, восстановления и отчисления студентов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приема по каждой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приема по каждому направлению подготовк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перевод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езультатах восстановления и отчисле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редоставлении стипендии и социальной поддержки обучающимся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личии и условиях предоставления обучающимся стипенд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мерах социальной поддержки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б общежитиях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личии общежит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жилых помещений в общежитии, интернате для иногородних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формировании платы за проживание в общежит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количестве вакантных мест для приема (перевода)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й образовательной программ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й по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му направлению подготовк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количестве вакантных мест для приема (перевода) по каждой професси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ступлении финансовых и материальных средств по итогам финансового год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расходовании финансовых и материальных средств по итогам финансового год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устава образователь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лицензии на осуществление образовательной деятельности (с приложениям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копии свидетельства о государственной аккредитации (с приложениям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й локальных нормативных актов, в том числе регламентирующих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риема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 занятий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ы, периодичность и порядок текущего контроля успеваемости и промежуточной аттестации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и основания перевода, отчисления и восстановления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распорядка обучающихс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догово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и отчета о результатах самообслед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копии документа о порядке оказания платных образовательных усл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сайте информации о трудоустройстве выпуск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, учебных предметов, факультативных и элективны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доли педагогических работников с учеными степенями и (или) зван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федерального статистического наблю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 (% от общего количества педагогических работников)/не соответствуют (% от общего количества педагогических работников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доли педагогических работников - докторов наук и (или) професс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федерального статистического наблю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 (% от общего количества педагогических работников)/не соответствуют (% от общего количества педагогических работников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законодательства в сфере образования в части выполнения лицензионных требований и услов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, необходимых для осуществления образовате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федерального статистического наблю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общая площадь помещений, используемых в образовательном процессе, м2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ых и утвержденных образовательной организацией образовательных програ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еречня реализуемых образовательных программ действующей лицензии на осуществление образовате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ют/не соотве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методической обеспеченности образовательного процесс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чебных планов по реализуемым образовательным программа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% от общего количества реализуемых образовательных программ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бочих программ учебных дисциплин и междисциплинарных курсов по специальностям, укрупненным группам специальносте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% от общего количества учебных дисциплин, междисциплинарных курсов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практик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% от общего количества практик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лендарных учебных график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меются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от общего количества педагогических работников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: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стаж рабо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ым нормам количества преподавателей из числа действующих руководителей и работников профильных организаций, предприятий и учреждений, задействованных в образовательном процесс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 (% от общего количества педагогических работников)/не соответствует (% от общего количества педагогических работников)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: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емые дисциплин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сто работы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федеральных государственных образовательных стандар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писных изданий по профилю образовательной организации за отчетный пери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обственных электронных образовательных и информационных ресурс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оронних электронных образовательных и информационных ресурс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базы данных электронного каталог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ых организациях высшего образования научных работников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с официальных сайтов 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данных и принятых к публикации статей в изданиях, рекомендованных ВАК/зарубежных для публикации научных работ за отчетный пери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атентов, полученных на разработки за последние 5 лет: российских/зарубежны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их имеются (ед.)/отсутствуют</w:t>
            </w:r>
          </w:p>
          <w:p>
            <w:pPr>
              <w:pStyle w:val="ConsPlusNormal"/>
              <w:jc w:val="center"/>
              <w:rPr/>
            </w:pPr>
            <w:r>
              <w:rPr/>
              <w:t>зарубежных имеются (ед.)/отсутствую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видетельств о регистрации объекта интеллектуальной собственности, выданных на разработки за отчетный пери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(ед.)/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674"/>
      <w:bookmarkEnd w:id="5"/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14.07.2014 N 108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6" w:name="Par682"/>
      <w:bookmarkEnd w:id="6"/>
      <w:r>
        <w:rPr>
          <w:b/>
          <w:bCs/>
          <w:sz w:val="16"/>
          <w:szCs w:val="16"/>
        </w:rPr>
        <w:t>ПРОЦЕДУ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МОНИТОРИНГА СИСТЕМЫ ВЫСШЕ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ая Процедура устанавливает правила осуществления мониторинга системы высшего образования Федеральной службой по надзору в сфере образования и науки (далее - мониторинг).</w:t>
      </w:r>
    </w:p>
    <w:p>
      <w:pPr>
        <w:pStyle w:val="ConsPlusNormal"/>
        <w:ind w:firstLine="540"/>
        <w:jc w:val="both"/>
        <w:rPr/>
      </w:pPr>
      <w:r>
        <w:rPr/>
        <w:t>2. Задачами мониторинга являются: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организации и проведении приемной кампании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уровне информационной открыт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организации и проведен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получение сведений об информационном и методическом обеспечен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 кадровом обеспечен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 структуре основных образовательных программ и их объеме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условиях реализации основ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б уровне освоения основ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сопоставление полученных результатов с результатами мониторинга системы образования, выполненного Министерством образования и наук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формирование базы данных результатов мониторинга системы образования;</w:t>
      </w:r>
    </w:p>
    <w:p>
      <w:pPr>
        <w:pStyle w:val="ConsPlusNormal"/>
        <w:ind w:firstLine="540"/>
        <w:jc w:val="both"/>
        <w:rPr/>
      </w:pPr>
      <w:r>
        <w:rPr/>
        <w:t>- системный анализ полученной информации.</w:t>
      </w:r>
    </w:p>
    <w:p>
      <w:pPr>
        <w:pStyle w:val="ConsPlusNormal"/>
        <w:ind w:firstLine="540"/>
        <w:jc w:val="both"/>
        <w:rPr/>
      </w:pPr>
      <w:r>
        <w:rPr/>
        <w:t>3. Мониторинг предусматривает проведение следующего комплекса мероприятий:</w:t>
      </w:r>
    </w:p>
    <w:p>
      <w:pPr>
        <w:pStyle w:val="ConsPlusNormal"/>
        <w:ind w:firstLine="540"/>
        <w:jc w:val="both"/>
        <w:rPr/>
      </w:pPr>
      <w:r>
        <w:rPr/>
        <w:t>3.1. Сбор информации в части контроля качества образования и выявления нарушений требований законодательства в сфере образования из федеральных государственных информационных систем сферы образования, из форм статистического наблюдения и с официальных сайтов образовательных организаций, по утвержденным показателям.</w:t>
      </w:r>
    </w:p>
    <w:p>
      <w:pPr>
        <w:pStyle w:val="ConsPlusNormal"/>
        <w:ind w:firstLine="540"/>
        <w:jc w:val="both"/>
        <w:rPr/>
      </w:pPr>
      <w:r>
        <w:rPr/>
        <w:t>3.2. Обработка и систематизация полученной информации. Обработка и систематизация полученной информации проводится с учетом результатов мониторинга эффективности образовательных организаций высшего образования, проводимого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3. Анализ информации в части контроля качества образования и выявления нарушений требований законодательства.</w:t>
      </w:r>
    </w:p>
    <w:p>
      <w:pPr>
        <w:pStyle w:val="ConsPlusNormal"/>
        <w:ind w:firstLine="540"/>
        <w:jc w:val="both"/>
        <w:rPr/>
      </w:pPr>
      <w:r>
        <w:rPr/>
        <w:t>4. Подготовка и направление итогового отчета о результатах проведенного мониторинга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обрнадзора от 14.07.2014 N 1085</w:t>
            <w:br/>
            <w:t>"Об утверждении показателей и процедуры проведения мониторинга системы высшего образования Федеральной службой по надзору в сфере образования и наук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5:00Z</dcterms:created>
  <dc:creator>ConsultantPlus</dc:creator>
  <dc:description/>
  <dc:language>en-US</dc:language>
  <cp:lastModifiedBy>Пользователь</cp:lastModifiedBy>
  <dcterms:modified xsi:type="dcterms:W3CDTF">2014-09-12T05:25:00Z</dcterms:modified>
  <cp:revision>2</cp:revision>
  <dc:subject/>
  <dc:title>Приказ Рособрнадзора от 14.07.2014 N 1085"Об утверждении показателей и процедуры проведения мониторинга системы высшего образования Федеральной службой по надзору в сфере образования и науки"</dc:title>
</cp:coreProperties>
</file>